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3995</wp:posOffset>
                </wp:positionH>
                <wp:positionV relativeFrom="page">
                  <wp:posOffset>180340</wp:posOffset>
                </wp:positionV>
                <wp:extent cx="7446645" cy="10058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664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7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530"/>
                              <w:gridCol w:w="972"/>
                              <w:gridCol w:w="3249"/>
                              <w:gridCol w:w="236"/>
                              <w:gridCol w:w="3"/>
                              <w:gridCol w:w="1117"/>
                              <w:gridCol w:w="1672"/>
                              <w:gridCol w:w="870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927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BOYS MADISON MIDDLE SCHOOL TRACK RECOR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UPDATED 3/26/201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EVENT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HOLDER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RECORD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YEA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100M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DASH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CCOI A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8TH 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DON HUGHE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:11.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1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CCOI A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7TH 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DON HUGHE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:11.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19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200M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DASH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CCOI A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8TH 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DON HUGHE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:24.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1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CCOI A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7TH 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JARED JANKORD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:24.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19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400M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DASH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CCOI A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8TH 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CHAD WHIT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:55.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CCOI A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7TH 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TRAVIS ZINGMARK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:58.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19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800M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DASH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CCOI A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8TH 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3"/>
                                      <w:szCs w:val="23"/>
                                    </w:rPr>
                                    <w:t>Hunter Streff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3"/>
                                      <w:szCs w:val="23"/>
                                    </w:rPr>
                                    <w:t>2:08.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3"/>
                                      <w:szCs w:val="23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CCOI A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7TH 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Hunter Streff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2:13.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1600M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RUN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CCOI A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8TH 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Hunter Streff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4:42.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CCOI A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7TH 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Hunter Streff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4:54.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110M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HURDLES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CCOI A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8TH 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BRAD STANFORD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:16.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1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CCOI A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7TH 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BRAD STANFORD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:17.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19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HIGH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JUMP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CCOI A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8TH 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CHAD WHIT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5' 10''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CCOI A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7TH 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NICK GRAD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5' 2 1/2''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19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LONG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JUMP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CCOI A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8TH 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Tayler Anderson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19’6  1/4"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CCOI A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7TH 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Isaac Schubert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17 '5 1/2"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SHOT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PUT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CCOI A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8TH 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CRAIG FALOR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56' 8''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19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CCOI A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7TH 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CRAIG FALOR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40' 8 1/2''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1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DISCU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CCOI A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8TH 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CRAIG FALOR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161' 4''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19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CCOI A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7TH 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ADAM HANSO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120' 9''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1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POLE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VAULT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CCOI A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8TH 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CHAD SCHNEIDER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9' 0''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19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CCOI A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7TH 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Isaac Schubert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9'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Triple Jump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8th 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Brandon Schrepel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37'8`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7th 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Jacob Giles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36'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1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1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MEDLEY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RELAY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CCOI A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8TH 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SKYLER LEIGHTON, BEN HAUG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1.47.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CHAD WHITE, ETHAN QUA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CCOI A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7TH 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JUSTIN JASPERS, ERIK JANKE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1.52.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7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ROSS HEINEMEYER, MATT MCCARTHY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400M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RELAY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CCOI A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8TH 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Rush Milne, Andrew Fiegen, 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48.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Blake Gusso, Tayler Anderson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CCOI A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7TH 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CRAIG HERDING, KYLE STERLING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:50.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19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CHRIS SPEILMAN, SCOTT SWIER 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800M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RELAY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CCOI A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8TH 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JARRET JANKE, BEN HAUG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1.42.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CHAD WHITE, ETHAN QUA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CCOI A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7TH 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Andrew Fiegen, Rush Milne 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1.49.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7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Preston Nordling, Taylor Anderson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1600M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RELAY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CCOI A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8TH 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ARIC STEIN, JASON MCDONALD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3.50.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19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JASON HANSON, ADAM ERICSSON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HCCOI A+ Times New Roman PSMT;Times New Roman PS"/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7TH 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JARRET JANKE, BEN HAUG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4.09.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3"/>
                                      <w:szCs w:val="23"/>
                                    </w:rPr>
                                    <w:t xml:space="preserve">CHAD WHITE, ETHAN QUAM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HCCOI A+ Times New Roman PSMT;Times New Roman PS" w:hAnsi="HCCOI A+ Times New Roman PSMT;Times New Roman PS" w:cs="HCCOI A+ Times New Roman PSMT;Times New Roman PS"/>
                                <w:vanish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CCOI A+ Times New Roman PSMT;Times New Roman PS" w:ascii="HCCOI A+ Times New Roman PSMT;Times New Roman PS" w:hAnsi="HCCOI A+ Times New Roman PSMT;Times New Roman PS"/>
                                <w:vanish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35pt;height:792pt;mso-wrap-distance-left:9.05pt;mso-wrap-distance-right:9.05pt;mso-wrap-distance-top:0pt;mso-wrap-distance-bottom:0pt;margin-top:14.2pt;mso-position-vertical-relative:page;margin-left:16.8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927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530"/>
                        <w:gridCol w:w="972"/>
                        <w:gridCol w:w="3249"/>
                        <w:gridCol w:w="236"/>
                        <w:gridCol w:w="3"/>
                        <w:gridCol w:w="1117"/>
                        <w:gridCol w:w="1672"/>
                        <w:gridCol w:w="870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0927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BOYS MADISON MIDDLE SCHOOL TRACK RECORDS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UPDATED 3/26/2018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EVENT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HOLDER 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RECORD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YEAR 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100M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DASH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CCOI A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8TH 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DON HUGHE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:11.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1976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CCOI A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7TH 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DON HUGHE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:11.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1975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200M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DASH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CCOI A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8TH 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DON HUGHE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:24.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1976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CCOI A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7TH 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JARED JANKORD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:24.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1991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400M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DASH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CCOI A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8TH 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CHAD WHITE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:55.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2005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CCOI A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7TH </w:t>
                            </w:r>
                          </w:p>
                        </w:tc>
                        <w:tc>
                          <w:tcPr>
                            <w:tcW w:w="34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TRAVIS ZINGMARK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:58.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1989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800M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DASH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CCOI A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8TH 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aps/>
                                <w:sz w:val="23"/>
                                <w:szCs w:val="23"/>
                              </w:rPr>
                              <w:t>Hunter Streff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aps/>
                                <w:sz w:val="23"/>
                                <w:szCs w:val="23"/>
                              </w:rPr>
                              <w:t>2:08.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aps/>
                                <w:sz w:val="23"/>
                                <w:szCs w:val="23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CCOI A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7TH 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Hunter Streff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2:13.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1600M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RUN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CCOI A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8TH 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Hunter Streff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4:42.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CCOI A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7TH 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Hunter Streff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4:54.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110M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HURDLES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CCOI A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8TH 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BRAD STANFORD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:16.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1986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CCOI A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7TH 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BRAD STANFORD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:17.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1985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HIGH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JUMP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CCOI A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8TH 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CHAD WHITE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5' 10''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2005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CCOI A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7TH 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NICK GRAD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5' 2 1/2''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1984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LONG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JUMP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CCOI A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8TH 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Tayler Anderson 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19’6  1/4"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CCOI A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7TH 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Isaac Schubert 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17 '5 1/2"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SHOT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PUT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CCOI A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8TH 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CRAIG FALOR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56' 8''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1997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CCOI A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7TH 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CRAIG FALOR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40' 8 1/2''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1996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DISCUS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CCOI A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8TH 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CRAIG FALOR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161' 4''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1997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CCOI A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7TH 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ADAM HANSON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120' 9''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1999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POLE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VAULT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CCOI A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8TH 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CHAD SCHNEIDER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9' 0''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1978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CCOI A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7TH 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Isaac Schubert 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9'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Triple Jump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8th 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Brandon Schrepel 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37'8`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7th 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Jacob Giles 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36'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10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1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ap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ap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MEDLEY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RELAY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CCOI A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8TH </w:t>
                            </w:r>
                          </w:p>
                        </w:tc>
                        <w:tc>
                          <w:tcPr>
                            <w:tcW w:w="4605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SKYLER LEIGHTON, BEN HAUG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1.47.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2005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CHAD WHITE, ETHAN QUAM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CCOI A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7TH </w:t>
                            </w:r>
                          </w:p>
                        </w:tc>
                        <w:tc>
                          <w:tcPr>
                            <w:tcW w:w="4605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JUSTIN JASPERS, ERIK JANKE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1.52.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2001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77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ROSS HEINEMEYER, MATT MCCARTHY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400M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RELAY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CCOI A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8TH </w:t>
                            </w:r>
                          </w:p>
                        </w:tc>
                        <w:tc>
                          <w:tcPr>
                            <w:tcW w:w="4605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Rush Milne, Andrew Fiegen, 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48.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05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Blake Gusso, Tayler Anderson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CCOI A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7TH </w:t>
                            </w:r>
                          </w:p>
                        </w:tc>
                        <w:tc>
                          <w:tcPr>
                            <w:tcW w:w="4605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CRAIG HERDING, KYLE STERLING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:50.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1985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05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CHRIS SPEILMAN, SCOTT SWIER 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800M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RELAY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CCOI A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8TH </w:t>
                            </w:r>
                          </w:p>
                        </w:tc>
                        <w:tc>
                          <w:tcPr>
                            <w:tcW w:w="34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JARRET JANKE, BEN HAUG 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1.42.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2005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CHAD WHITE, ETHAN QUAM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CCOI A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7TH </w:t>
                            </w:r>
                          </w:p>
                        </w:tc>
                        <w:tc>
                          <w:tcPr>
                            <w:tcW w:w="4605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Andrew Fiegen, Rush Milne 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1.49.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77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Preston Nordling, Taylor Anderson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1600M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RELAY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CCOI A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8TH </w:t>
                            </w:r>
                          </w:p>
                        </w:tc>
                        <w:tc>
                          <w:tcPr>
                            <w:tcW w:w="4605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ARIC STEIN, JASON MCDONALD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3.50.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1989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05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JASON HANSON, ADAM ERICSSON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CCOI A+ Times New Roman PSMT;Times New Roman PS"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7TH </w:t>
                            </w:r>
                          </w:p>
                        </w:tc>
                        <w:tc>
                          <w:tcPr>
                            <w:tcW w:w="34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JARRET JANKE, BEN HAUG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4.09.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2004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 xml:space="preserve">CHAD WHITE, ETHAN QUAM 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HCCOI A+ Times New Roman PSMT;Times New Roman PS" w:hAnsi="HCCOI A+ Times New Roman PSMT;Times New Roman PS" w:cs="HCCOI A+ Times New Roman PSMT;Times New Roman PS"/>
                          <w:vanish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HCCOI A+ Times New Roman PSMT;Times New Roman PS" w:ascii="HCCOI A+ Times New Roman PSMT;Times New Roman PS" w:hAnsi="HCCOI A+ Times New Roman PSMT;Times New Roman PS"/>
                          <w:vanish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1" w:right="516" w:gutter="0" w:header="0" w:top="236" w:footer="0" w:bottom="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CCOI A+ Times New Roman PSMT">
    <w:altName w:val="Times New Roman P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CCOI A+ Times New Roman PSMT;Times New Roman PS" w:hAnsi="HCCOI A+ Times New Roman PSMT;Times New Roman PS" w:eastAsia="Times New Roman" w:cs="HCCOI A+ Times New Roman PSMT;Times New Roman P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38:00Z</dcterms:created>
  <dc:creator>bierscha</dc:creator>
  <dc:description/>
  <cp:keywords/>
  <dc:language>en-US</dc:language>
  <cp:lastModifiedBy>Bierschbach, Al</cp:lastModifiedBy>
  <cp:lastPrinted>2012-05-16T09:29:00Z</cp:lastPrinted>
  <dcterms:modified xsi:type="dcterms:W3CDTF">2018-04-17T02:21:00Z</dcterms:modified>
  <cp:revision>6</cp:revision>
  <dc:subject/>
  <dc:title>MS TRACK RECORDS.x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