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3360</wp:posOffset>
                </wp:positionH>
                <wp:positionV relativeFrom="page">
                  <wp:posOffset>180340</wp:posOffset>
                </wp:positionV>
                <wp:extent cx="7446645" cy="10058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64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DMEE J+ Times New Roman PSMT;Times New Roman PS" w:hAnsi="HDMEE J+ Times New Roman PSMT;Times New Roman PS" w:cs="HDMEE J+ Times New Roman PSMT;Times New Roman P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DMEE J+ Times New Roman PSMT;Times New Roman PS" w:ascii="HDMEE J+ Times New Roman PSMT;Times New Roman PS" w:hAnsi="HDMEE J+ Times New Roman PSMT;Times New Roman PS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927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350"/>
                              <w:gridCol w:w="810"/>
                              <w:gridCol w:w="2612"/>
                              <w:gridCol w:w="1215"/>
                              <w:gridCol w:w="1120"/>
                              <w:gridCol w:w="1672"/>
                              <w:gridCol w:w="87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92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GIRLS MADISON MIDDLE SCHOOL TRACK RECO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UPDATED 3/26/201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EVENT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HOLDER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RECORD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YE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100M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DASH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SANDY JOHANNSEN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:12.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PAM JOHNSON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:12.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200M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DASH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Olivia Rud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:26.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ERIN JANKORD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:27.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400M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DASH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Olivia Rud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59.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Olivia Rud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:00.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800M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DASH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MICHELLE RUSSELL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2.30.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Madison Nipe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2.22.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1600M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RU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hAILEY sTREFF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5:20.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Cami Streff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5.27.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100M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HURDL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Preslee Jorgenson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BRIA JANKE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:17.8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HIGH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JUMP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JENNY VANHOVE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5' 0''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NEALA DAHL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5' 0''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oLIVIA rUD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4’11”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LONG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JUMP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Coley Stoller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6' 5.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SHEILA SMITH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5' 4''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SHOT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PU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Ashley Currey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35 31/2"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KRISTEN HAMLIN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31' 2 1/2''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DISCU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JANELLE HEYER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03' 0''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9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ASHLEY CURREY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78' 2"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POLE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VAUL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KATIE BREUER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9' 6''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KATIE BREUER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8' 0''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8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MEDLEY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RELAY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KARI ROWLEY, MERIDETH SCHLISNER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2.02.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PAULA HAGEMAN, MICHELLE RUSSELL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JENNY UTHE, GINA CECIL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2.04.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RAMIE SCHOENROCK, ERIN JANKORD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400M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RELAY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Hailey Wire, Laura Blom,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55.0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Abbie Andreson, Dani Mae Lemme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MARILYN JOHNSON, SHEILA SMITH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:56.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PAM JOHNSON, TAMMY THOMAS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800M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RELAY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SARA EBSEN, KATIE BROWN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.58.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NATALIE MUELLENBERG, LINDSEY HIGGINS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JENNY UTHE, PATTY ANDERSON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.59.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MIRANDA REESE, GINA MOOSE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1600M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RELAY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SARA EBSEN, KATIE BROWN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4.33.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NATALIE MUELLENBERG, LINDSEY HIGGINS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jENNI gILES, jESSI gILES,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4.28.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oLIVIA rUD, aNNA tHEOPOLIS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35pt;height:792pt;mso-wrap-distance-left:9.05pt;mso-wrap-distance-right:9.05pt;mso-wrap-distance-top:0pt;mso-wrap-distance-bottom:0pt;margin-top:14.2pt;mso-position-vertical-relative:page;margin-left:1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DMEE J+ Times New Roman PSMT;Times New Roman PS" w:hAnsi="HDMEE J+ Times New Roman PSMT;Times New Roman PS" w:cs="HDMEE J+ Times New Roman PSMT;Times New Roman PS"/>
                          <w:sz w:val="24"/>
                          <w:szCs w:val="24"/>
                        </w:rPr>
                      </w:pPr>
                      <w:r>
                        <w:rPr>
                          <w:rFonts w:cs="HDMEE J+ Times New Roman PSMT;Times New Roman PS" w:ascii="HDMEE J+ Times New Roman PSMT;Times New Roman PS" w:hAnsi="HDMEE J+ Times New Roman PSMT;Times New Roman PS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0927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350"/>
                        <w:gridCol w:w="810"/>
                        <w:gridCol w:w="2612"/>
                        <w:gridCol w:w="1215"/>
                        <w:gridCol w:w="1120"/>
                        <w:gridCol w:w="1672"/>
                        <w:gridCol w:w="87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92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GIRLS MADISON MIDDLE SCHOOL TRACK RECORDS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UPDATED 3/26/201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EVENT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HOLDER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RECORD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YEAR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100M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DASH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SANDY JOHANNSEN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:12.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1978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PAM JOHNSON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:12.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1978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200M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DASH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Olivia Rud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:26.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ERIN JANKORD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:27.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1989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400M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DASH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Olivia Rud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59.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Olivia Rud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:00.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800M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DASH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MICHELLE RUSSELL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2.30.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198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Madison Nipe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2.22.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1600M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RU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hAILEY sTREFF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5:20.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Cami Streff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5.27.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100M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HURDL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Preslee Jorgenson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BRIA JANKE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:17.8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2002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HIGH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JUMP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JENNY VANHOVE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5' 0''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199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NEALA DAHL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5' 0''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199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oLIVIA rUD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4’11”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LONG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JUMP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Coley Stoller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6' 5.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SHEILA SMITH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5' 4''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1978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HOT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PUT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Ashley Currey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35 31/2"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KRISTEN HAMLIN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31' 2 1/2''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198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DISCU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JANELLE HEYER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03' 0''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1987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ASHLEY CURREY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78' 2"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POLE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VAULT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KATIE BREUER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9' 6''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KATIE BREUER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8' 0''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2003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8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8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ap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ap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MEDLEY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RELAY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494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KARI ROWLEY, MERIDETH SCHLISNER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2.02.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198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PAULA HAGEMAN, MICHELLE RUSSELL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ap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ap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JENNY UTHE, GINA CECIL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2.04.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1989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RAMIE SCHOENROCK, ERIN JANKORD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ap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ap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400M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RELAY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494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Hailey Wire, Laura Blom,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55.0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Abbie Andreson, Dani Mae Lemme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494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MARILYN JOHNSON, SHEILA SMITH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:56.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1978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PAM JOHNSON, TAMMY THOMAS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800M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RELAY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SARA EBSEN, KATIE BROWN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.58.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1999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NATALIE MUELLENBERG, LINDSEY HIGGINS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494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JENNY UTHE, PATTY ANDERSON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.59.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1989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MIRANDA REESE, GINA MOOSE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1600M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RELAY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SARA EBSEN, KATIE BROWN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4.33.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1999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NATALIE MUELLENBERG, LINDSEY HIGGINS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494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jENNI gILES, jESSI gILES,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4.28.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oLIVIA rUD, aNNA tHEOPOLIS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0" w:right="516" w:gutter="0" w:header="0" w:top="236" w:footer="0" w:bottom="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DMEE J+ Times New Roman PSMT">
    <w:altName w:val="Times New Roman P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DMEE J+ Times New Roman PSMT;Times New Roman PS" w:hAnsi="HDMEE J+ Times New Roman PSMT;Times New Roman PS" w:eastAsia="Times New Roman" w:cs="HDMEE J+ Times New Roman PSMT;Times New Roman P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21:00Z</dcterms:created>
  <dc:creator>bierscha</dc:creator>
  <dc:description/>
  <cp:keywords/>
  <dc:language>en-US</dc:language>
  <cp:lastModifiedBy>Bierschbach, Al</cp:lastModifiedBy>
  <cp:lastPrinted>2014-06-12T22:11:00Z</cp:lastPrinted>
  <dcterms:modified xsi:type="dcterms:W3CDTF">2018-04-17T02:23:00Z</dcterms:modified>
  <cp:revision>3</cp:revision>
  <dc:subject/>
  <dc:title>MS TRACK RECORDS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2794D1274B2D4F88FE9C8920D31654</vt:lpwstr>
  </property>
</Properties>
</file>